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59 -2608/2024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86MS0063-01-2024-001809-5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8 февраля 2024 года</w:t>
        <w:tab/>
        <w:t xml:space="preserve">                                                   город Сургу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Назаркина Е.Г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материалы дела об административном правонарушении, предусмотренном ч. 1 ст. 20.25 КоАП РФ, в отношении Назаркина Евгения Георгиевича, 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аркин Е.Г., проживающий по адресу: 1, не уплатил в срок, административный штраф в размере 500 рублей, назначенный постановлением от 06.06.2023 г., вступившим в законную силу 01.08.2023г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кин Е.Г. в судебном заседании ходатайств не заявлял, признал, что не уплатил штраф по постановлению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иновность Назаркина Е.Г. в совершении правонарушения подтверждается представленными суду доказательствами, а имен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86 №270296 от 26.02.2024г.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т 06.06.2023г., согласно которому Назаркин Е.Г. признан виновным в совершении административного правонарушения, предусмотренного ч. 1 ст.20.20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1.08.2023г. Постановление Назаркин Е.Г. направлено по поч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по ч. 1 ст. 20.20 КоАП РФ в отношении Назаркина Е.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, что Назаркин Е.Г. не оплатил штраф в установленный законом срок, суд считает виновность Назаркина Е.Г. в совершении правонарушения полностью доказанн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ействия Назаркина Е.Г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заркина Е.Г., не имеющего источника дохода, </w:t>
      </w:r>
      <w:r>
        <w:rPr>
          <w:sz w:val="28"/>
          <w:szCs w:val="28"/>
        </w:rPr>
        <w:t xml:space="preserve">ранее подвергавшегося к наказанию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аркина Евгения Георгие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о времени вынесения постановления с  17 часов 45 минут  28 февраля 2024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И.А. Роман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